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70"/>
        <w:gridCol w:w="1990"/>
        <w:gridCol w:w="1924"/>
        <w:gridCol w:w="617"/>
        <w:gridCol w:w="7539"/>
      </w:tblGrid>
      <w:tr>
        <w:trPr>
          <w:trHeight w:val="109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rFonts w:cs="新細明體;PMingLiU"/>
                <w:b/>
              </w:rPr>
              <w:t>樹鶯科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短尾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短翅樹鶯</w:t>
            </w:r>
          </w:p>
          <w:p>
            <w:pPr>
              <w:pStyle w:val="Style16"/>
              <w:ind w:left="210" w:hanging="210"/>
              <w:rPr/>
            </w:pPr>
            <w:r>
              <w:rPr/>
              <w:t>__</w:t>
            </w:r>
            <w:r>
              <w:rPr/>
              <w:t>小鶯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台灣小鶯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強腳樹鶯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深山鶯</w:t>
            </w:r>
            <w:r>
              <w:rPr/>
              <w:t>(</w:t>
            </w:r>
            <w:r>
              <w:rPr/>
              <w:t>黃腹樹鶯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棕面鶯</w:t>
            </w:r>
            <w:r>
              <w:rPr/>
              <w:t>(</w:t>
            </w:r>
            <w:r>
              <w:rPr/>
              <w:t>棕面鶲鶯</w:t>
            </w:r>
            <w:r>
              <w:rPr/>
              <w:t>)</w:t>
            </w:r>
          </w:p>
          <w:p>
            <w:pPr>
              <w:pStyle w:val="Style16"/>
              <w:spacing w:lineRule="exact" w:line="160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長尾山雀科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紅頭山雀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紅頭長尾山雀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Style16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鳾科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茶腹鳾</w:t>
            </w:r>
          </w:p>
          <w:p>
            <w:pPr>
              <w:pStyle w:val="Style16"/>
              <w:spacing w:lineRule="exact" w:line="160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鷦鷯科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鷦鷯</w:t>
            </w:r>
          </w:p>
          <w:p>
            <w:pPr>
              <w:pStyle w:val="Style16"/>
              <w:spacing w:lineRule="exact" w:line="160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河烏科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河烏</w:t>
            </w:r>
          </w:p>
          <w:p>
            <w:pPr>
              <w:pStyle w:val="Style16"/>
              <w:spacing w:lineRule="exact" w:line="160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鵯科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環鸚嘴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烏頭翁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頭翁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棕耳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紅嘴黑鵯</w:t>
            </w:r>
          </w:p>
          <w:p>
            <w:pPr>
              <w:pStyle w:val="Style16"/>
              <w:spacing w:lineRule="exact" w:line="160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戴菊科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戴菊鳥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火冠戴菊鳥</w:t>
            </w:r>
            <w:r>
              <w:rPr/>
              <w:t>(</w:t>
            </w:r>
            <w:r>
              <w:rPr/>
              <w:t>台灣戴菊</w:t>
            </w:r>
            <w:r>
              <w:rPr/>
              <w:t>)</w:t>
            </w:r>
          </w:p>
          <w:p>
            <w:pPr>
              <w:pStyle w:val="Style16"/>
              <w:spacing w:lineRule="exact" w:line="160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柳鶯科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歐亞柳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褐色柳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巨嘴柳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黃腰柳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黃眉柳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極北柳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雙斑綠柳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淡腳柳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庫頁島柳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冠羽柳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飯島柳鶯</w:t>
            </w:r>
            <w:r>
              <w:rPr/>
              <w:t>(</w:t>
            </w:r>
            <w:r>
              <w:rPr/>
              <w:t>艾吉柳鶯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冠紋柳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黑眉柳鶯</w:t>
            </w:r>
          </w:p>
          <w:p>
            <w:pPr>
              <w:pStyle w:val="Style16"/>
              <w:spacing w:lineRule="exact" w:line="160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葦鶯科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細紋葦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雙眉葦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稻田葦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布氏葦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東方大葦鶯</w:t>
            </w:r>
            <w:r>
              <w:rPr/>
              <w:t>(</w:t>
            </w:r>
            <w:r>
              <w:rPr/>
              <w:t>大葦鶯</w:t>
            </w:r>
            <w:r>
              <w:rPr/>
              <w:t>)</w:t>
            </w:r>
          </w:p>
          <w:p>
            <w:pPr>
              <w:pStyle w:val="Style16"/>
              <w:spacing w:lineRule="exact" w:line="160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大尾鶯科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台灣叢樹鶯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台灣短翅鶯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茅斑蝗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小蝗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北蝗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史氏蝗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蒼眉蝗鶯</w:t>
            </w:r>
          </w:p>
          <w:p>
            <w:pPr>
              <w:pStyle w:val="Style16"/>
              <w:spacing w:lineRule="exact" w:line="160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扇尾鶯科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棕扇尾鶯</w:t>
            </w:r>
          </w:p>
          <w:p>
            <w:pPr>
              <w:pStyle w:val="Style16"/>
              <w:spacing w:lineRule="exac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__</w:t>
            </w:r>
            <w:r>
              <w:rPr/>
              <w:t>黃頭扇尾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斑紋鷦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灰頭鷦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褐頭鷦鶯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鶯科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漠地林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喉林鶯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粉紅鸚嘴</w:t>
            </w:r>
            <w:r>
              <w:rPr/>
              <w:t>(</w:t>
            </w:r>
            <w:r>
              <w:rPr/>
              <w:t>棕頭鴉雀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黃羽鸚嘴</w:t>
            </w:r>
            <w:r>
              <w:rPr/>
              <w:t>(</w:t>
            </w:r>
            <w:r>
              <w:rPr/>
              <w:t>黃羽鴉雀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鶲科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喉林鶲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斑鶲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灰斑鶲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烏鶲</w:t>
            </w:r>
            <w:r>
              <w:rPr/>
              <w:t>(</w:t>
            </w:r>
            <w:r>
              <w:rPr/>
              <w:t>鮮卑鶲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寬嘴鶲</w:t>
            </w:r>
            <w:r>
              <w:rPr/>
              <w:t>(</w:t>
            </w:r>
            <w:r>
              <w:rPr/>
              <w:t>灰鶲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褐胸鶲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紅尾鶲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眉鶲</w:t>
            </w:r>
            <w:r>
              <w:rPr/>
              <w:t>(</w:t>
            </w:r>
            <w:r>
              <w:rPr/>
              <w:t>白眉姬鶲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黃眉黃鶲</w:t>
            </w:r>
            <w:r>
              <w:rPr/>
              <w:t>(</w:t>
            </w:r>
            <w:r>
              <w:rPr/>
              <w:t>黃眉姬鶲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眉黃鶲</w:t>
            </w:r>
            <w:r>
              <w:rPr/>
              <w:t>(</w:t>
            </w:r>
            <w:r>
              <w:rPr/>
              <w:t>斑眉姬鶲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銹胸藍姬鶲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紅胸鶲</w:t>
            </w:r>
            <w:r>
              <w:rPr/>
              <w:t>(</w:t>
            </w:r>
            <w:r>
              <w:rPr/>
              <w:t>紅胸姬鶲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紅喉鶲</w:t>
            </w:r>
            <w:r>
              <w:rPr/>
              <w:t>(</w:t>
            </w:r>
            <w:r>
              <w:rPr/>
              <w:t>紅喉姬鶲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黃胸青鶲</w:t>
            </w:r>
            <w:r>
              <w:rPr/>
              <w:t>(</w:t>
            </w:r>
            <w:r>
              <w:rPr/>
              <w:t>黃胸姬鶲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腹琉璃</w:t>
            </w:r>
            <w:r>
              <w:rPr/>
              <w:t>(</w:t>
            </w:r>
            <w:r>
              <w:rPr/>
              <w:t>白腹藍鶲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銅藍鶲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黃腹琉璃</w:t>
            </w:r>
            <w:r>
              <w:rPr/>
              <w:t>(</w:t>
            </w:r>
            <w:r>
              <w:rPr/>
              <w:t>黃腹仙鶲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日本歌鴝</w:t>
            </w:r>
            <w:r>
              <w:rPr/>
              <w:t>(</w:t>
            </w:r>
            <w:r>
              <w:rPr/>
              <w:t>鴝鳥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琉球歌鴝</w:t>
            </w:r>
            <w:r>
              <w:rPr/>
              <w:t>(</w:t>
            </w:r>
            <w:r>
              <w:rPr/>
              <w:t>琉球鴝鳥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紅尾歌鴝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野鴝</w:t>
            </w:r>
            <w:r>
              <w:rPr/>
              <w:t>(</w:t>
            </w:r>
            <w:r>
              <w:rPr/>
              <w:t>紅喉歌鴝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藍喉鴝</w:t>
            </w:r>
            <w:r>
              <w:rPr/>
              <w:t>(</w:t>
            </w:r>
            <w:r>
              <w:rPr/>
              <w:t>藍喉歌鴝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藍歌鴝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藍尾鴝</w:t>
            </w:r>
            <w:r>
              <w:rPr/>
              <w:t>(</w:t>
            </w:r>
            <w:r>
              <w:rPr/>
              <w:t>藍尾歌鴝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眉林鴝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栗背林鴝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鵲鴝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腰鵲鴝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赭紅尾鴝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黃尾鴝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頂溪鴝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鉛色水鶇</w:t>
            </w:r>
            <w:r>
              <w:rPr/>
              <w:t>(</w:t>
            </w:r>
            <w:r>
              <w:rPr/>
              <w:t>鉛色水鴝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尾鴝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小剪尾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穗即鳥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漠即鳥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沙即鳥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黑喉鴝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灰叢鴝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鶇科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喉磯鶇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藍磯鶇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台灣紫嘯鶇</w:t>
            </w:r>
            <w:r>
              <w:rPr/>
              <w:t>(</w:t>
            </w:r>
            <w:r>
              <w:rPr/>
              <w:t>紫嘯鶇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斑紫嘯鶇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橙頭地鶇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眉地鶇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虎鶇</w:t>
            </w:r>
            <w:r>
              <w:rPr/>
              <w:t>(</w:t>
            </w:r>
            <w:r>
              <w:rPr/>
              <w:t>白氏地鶇</w:t>
            </w:r>
            <w:r>
              <w:rPr/>
              <w:t>/</w:t>
            </w:r>
            <w:r>
              <w:rPr/>
              <w:t>虎斑地鶇</w:t>
            </w:r>
            <w:r>
              <w:rPr/>
              <w:t>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/>
              <w:t>__</w:t>
            </w:r>
            <w:r>
              <w:rPr/>
              <w:t>灰背鶇</w:t>
            </w:r>
            <w:r>
              <w:rPr/>
              <w:t>(</w:t>
            </w:r>
            <w:r>
              <w:rPr/>
              <w:t>灰背赤腹鶇</w:t>
            </w:r>
            <w:r>
              <w:rPr/>
              <w:t>)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__</w:t>
            </w:r>
            <w:r>
              <w:rPr/>
              <w:t>烏灰鶇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黑鶇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頭鶇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眉鶇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腹鶇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赤腹鶇</w:t>
            </w:r>
            <w:r>
              <w:rPr/>
              <w:t>(</w:t>
            </w:r>
            <w:r>
              <w:rPr/>
              <w:t>赤胸鶇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赤頸鶇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斑點鶇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紅尾鶇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寶興歌鶇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小翼鶇</w:t>
            </w:r>
          </w:p>
          <w:p>
            <w:pPr>
              <w:pStyle w:val="Style16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畫眉科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喉噪眉</w:t>
            </w:r>
            <w:r>
              <w:rPr/>
              <w:t>(</w:t>
            </w:r>
            <w:r>
              <w:rPr/>
              <w:t>白喉笑鶇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棕噪眉</w:t>
            </w:r>
            <w:r>
              <w:rPr/>
              <w:t>(</w:t>
            </w:r>
            <w:r>
              <w:rPr/>
              <w:t>竹鳥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大陸畫眉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台灣畫眉</w:t>
            </w:r>
            <w:r>
              <w:rPr/>
              <w:t>(</w:t>
            </w:r>
            <w:r>
              <w:rPr/>
              <w:t>畫眉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台灣噪眉</w:t>
            </w:r>
            <w:r>
              <w:rPr/>
              <w:t>(</w:t>
            </w:r>
            <w:r>
              <w:rPr/>
              <w:t>金翼白眉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黃胸藪眉</w:t>
            </w:r>
            <w:r>
              <w:rPr/>
              <w:t>(</w:t>
            </w:r>
            <w:r>
              <w:rPr/>
              <w:t>黃痣藪眉</w:t>
            </w:r>
            <w:r>
              <w:rPr/>
              <w:t>/</w:t>
            </w:r>
            <w:r>
              <w:rPr/>
              <w:t>藪鳥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大彎嘴</w:t>
            </w:r>
            <w:r>
              <w:rPr/>
              <w:t>(</w:t>
            </w:r>
            <w:r>
              <w:rPr/>
              <w:t>大彎嘴鶥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小彎嘴</w:t>
            </w:r>
            <w:r>
              <w:rPr/>
              <w:t>(</w:t>
            </w:r>
            <w:r>
              <w:rPr/>
              <w:t>小彎嘴鶥</w:t>
            </w:r>
            <w:r>
              <w:rPr/>
              <w:t>)</w:t>
            </w:r>
          </w:p>
          <w:p>
            <w:pPr>
              <w:pStyle w:val="Style16"/>
              <w:ind w:right="-108" w:hanging="0"/>
              <w:rPr/>
            </w:pPr>
            <w:r>
              <w:rPr/>
              <w:t>__</w:t>
            </w:r>
            <w:r>
              <w:rPr/>
              <w:t>鱗胸鷦鶥</w:t>
            </w:r>
            <w:r>
              <w:rPr>
                <w:sz w:val="12"/>
                <w:szCs w:val="12"/>
              </w:rPr>
              <w:t>(</w:t>
            </w:r>
            <w:r>
              <w:rPr/>
              <w:t>小鷦眉</w:t>
            </w:r>
            <w:r>
              <w:rPr/>
              <w:t>/</w:t>
            </w:r>
            <w:r>
              <w:rPr/>
              <w:t>鱗胸鷦鷯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山紅頭</w:t>
            </w:r>
            <w:r>
              <w:rPr/>
              <w:t>(</w:t>
            </w:r>
            <w:r>
              <w:rPr/>
              <w:t>紅頭穗鶥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紋翼畫眉</w:t>
            </w:r>
            <w:r>
              <w:rPr/>
              <w:t>(</w:t>
            </w:r>
            <w:r>
              <w:rPr/>
              <w:t>台灣斑翅鶥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灰頭花翼</w:t>
            </w:r>
            <w:r>
              <w:rPr/>
              <w:t>(</w:t>
            </w:r>
            <w:r>
              <w:rPr/>
              <w:t>紋喉雀鶥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頭烏線</w:t>
            </w:r>
            <w:r>
              <w:rPr/>
              <w:t>(</w:t>
            </w:r>
            <w:r>
              <w:rPr/>
              <w:t>烏線雀鶥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繡眼畫眉</w:t>
            </w:r>
            <w:r>
              <w:rPr/>
              <w:t>(</w:t>
            </w:r>
            <w:r>
              <w:rPr/>
              <w:t>繡眼雀鶥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耳畫眉</w:t>
            </w:r>
            <w:r>
              <w:rPr/>
              <w:t>(</w:t>
            </w:r>
            <w:r>
              <w:rPr/>
              <w:t>白耳奇鶥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冠羽畫眉</w:t>
            </w:r>
            <w:r>
              <w:rPr/>
              <w:t>(</w:t>
            </w:r>
            <w:r>
              <w:rPr/>
              <w:t>冠羽鳳鶥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綠畫眉</w:t>
            </w:r>
            <w:r>
              <w:rPr/>
              <w:t>(</w:t>
            </w:r>
            <w:r>
              <w:rPr/>
              <w:t>綠鳳鶥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綠繡眼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低地繡眼</w:t>
            </w:r>
            <w:r>
              <w:rPr/>
              <w:t>(</w:t>
            </w:r>
            <w:r>
              <w:rPr/>
              <w:t>巴丹綠繡眼</w:t>
            </w:r>
            <w:r>
              <w:rPr/>
              <w:t>)</w:t>
            </w:r>
          </w:p>
          <w:p>
            <w:pPr>
              <w:pStyle w:val="Style16"/>
              <w:spacing w:lineRule="exact" w:line="140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八哥科</w:t>
            </w:r>
          </w:p>
          <w:p>
            <w:pPr>
              <w:pStyle w:val="Style16"/>
              <w:ind w:left="140" w:hanging="140"/>
              <w:rPr/>
            </w:pPr>
            <w:r>
              <w:rPr/>
              <w:t>__</w:t>
            </w:r>
            <w:r>
              <w:rPr/>
              <w:t>輝椋鳥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菲律賓椋鳥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八哥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尾八哥</w:t>
            </w:r>
            <w:r>
              <w:rPr/>
              <w:t>(</w:t>
            </w:r>
            <w:r>
              <w:rPr/>
              <w:t>爪哇八哥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林八哥</w:t>
            </w:r>
            <w:r>
              <w:rPr/>
              <w:t>(</w:t>
            </w:r>
            <w:r>
              <w:rPr/>
              <w:t>叢林八哥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家八哥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黑領椋鳥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北椋鳥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小椋鳥</w:t>
            </w:r>
            <w:r>
              <w:rPr/>
              <w:t>(</w:t>
            </w:r>
            <w:r>
              <w:rPr/>
              <w:t>紫背椋鳥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灰背椋鳥</w:t>
            </w:r>
            <w:r>
              <w:rPr/>
              <w:t>(</w:t>
            </w:r>
            <w:r>
              <w:rPr/>
              <w:t>噪林鳥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灰頭椋鳥</w:t>
            </w:r>
            <w:r>
              <w:rPr/>
              <w:t>(</w:t>
            </w:r>
            <w:r>
              <w:rPr/>
              <w:t>栗尾椋鳥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粉紅椋鳥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絲光椋鳥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歐洲椋鳥</w:t>
            </w:r>
            <w:r>
              <w:rPr/>
              <w:t>(</w:t>
            </w:r>
            <w:r>
              <w:rPr/>
              <w:t>歐洲八哥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灰椋鳥</w:t>
            </w:r>
          </w:p>
          <w:p>
            <w:pPr>
              <w:pStyle w:val="Style16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啄花科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綠啄花</w:t>
            </w:r>
            <w:r>
              <w:rPr/>
              <w:t>(</w:t>
            </w:r>
            <w:r>
              <w:rPr/>
              <w:t>綠啄花鳥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紅胸啄花</w:t>
            </w:r>
            <w:r>
              <w:rPr/>
              <w:t>(</w:t>
            </w:r>
            <w:r>
              <w:rPr/>
              <w:t>紅胸啄花鳥</w:t>
            </w:r>
            <w:r>
              <w:rPr/>
              <w:t>)</w:t>
            </w:r>
          </w:p>
          <w:p>
            <w:pPr>
              <w:pStyle w:val="Style16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吸蜜鳥科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叉尾太陽鳥</w:t>
            </w:r>
          </w:p>
          <w:p>
            <w:pPr>
              <w:pStyle w:val="Style16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岩鷚科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岩鷚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棕眉山岩鷚</w:t>
            </w:r>
          </w:p>
          <w:p>
            <w:pPr>
              <w:pStyle w:val="Style16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鶺鴒科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西方黃鶺鴒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/>
              <w:t>__</w:t>
            </w:r>
            <w:r>
              <w:rPr/>
              <w:t>東方黃鶺鴒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__</w:t>
            </w:r>
            <w:r>
              <w:rPr/>
              <w:t>黃頭鶺鴒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灰鶺鴒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鶺鴒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日本鶺鴒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大花鷚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布萊氏鷚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樹鷚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背鷚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赤喉鷚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水鷚</w:t>
            </w:r>
            <w:r>
              <w:rPr/>
              <w:t>(</w:t>
            </w:r>
            <w:r>
              <w:rPr/>
              <w:t>小水鷚</w:t>
            </w:r>
            <w:r>
              <w:rPr/>
              <w:t>/</w:t>
            </w:r>
            <w:r>
              <w:rPr/>
              <w:t>褐色鷚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黃腹鷚</w:t>
            </w:r>
            <w:r>
              <w:rPr/>
              <w:t>(</w:t>
            </w:r>
            <w:r>
              <w:rPr/>
              <w:t>褐色鷚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山鶺鴒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連雀科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黃連雀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朱連雀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鵐科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冠鵐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鐵爪鵐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頭鵐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草鵐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眉鵐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赤胸鵐</w:t>
            </w:r>
            <w:r>
              <w:rPr/>
              <w:t>(</w:t>
            </w:r>
            <w:r>
              <w:rPr/>
              <w:t>栗耳鵐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黃眉鵐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小鵐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田鵐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黃喉鵐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金鵐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銹鵐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黑頭鵐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野鵐</w:t>
            </w:r>
            <w:r>
              <w:rPr/>
              <w:t>(</w:t>
            </w:r>
            <w:r>
              <w:rPr/>
              <w:t>繡眼鵐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黑臉鵐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灰鵐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葦鵐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蘆鵐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雪鵐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雀科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花雀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普通朱雀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酒紅朱雀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金翅雀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普通朱頂雀</w:t>
            </w:r>
            <w:r>
              <w:rPr/>
              <w:t>(</w:t>
            </w:r>
            <w:r>
              <w:rPr/>
              <w:t>白腰朱頂雀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黃雀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褐鷽</w:t>
            </w:r>
            <w:r>
              <w:rPr/>
              <w:t>(</w:t>
            </w:r>
            <w:r>
              <w:rPr/>
              <w:t>褐灰雀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灰鷽</w:t>
            </w:r>
            <w:r>
              <w:rPr/>
              <w:t>(</w:t>
            </w:r>
            <w:r>
              <w:rPr/>
              <w:t>灰頭灰雀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臘嘴雀</w:t>
            </w:r>
            <w:r>
              <w:rPr/>
              <w:t>(</w:t>
            </w:r>
            <w:r>
              <w:rPr/>
              <w:t>錫嘴雀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小桑鳲</w:t>
            </w:r>
            <w:r>
              <w:rPr/>
              <w:t>(</w:t>
            </w:r>
            <w:r>
              <w:rPr/>
              <w:t>小黃嘴雀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桑鳲</w:t>
            </w:r>
            <w:r>
              <w:rPr/>
              <w:t>(</w:t>
            </w:r>
            <w:r>
              <w:rPr/>
              <w:t>黃嘴雀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麻雀科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山麻雀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麻雀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梅花雀科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橙頰梅花雀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喉文鳥</w:t>
            </w:r>
            <w:r>
              <w:rPr/>
              <w:t>(</w:t>
            </w:r>
            <w:r>
              <w:rPr/>
              <w:t>印度銀嘴文鳥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白腰文鳥</w:t>
            </w:r>
          </w:p>
          <w:p>
            <w:pPr>
              <w:pStyle w:val="Style16"/>
              <w:rPr/>
            </w:pPr>
            <w:r>
              <w:rPr/>
              <w:t>__</w:t>
            </w:r>
            <w:r>
              <w:rPr/>
              <w:t>斑文鳥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/>
              <w:t>__</w:t>
            </w:r>
            <w:r>
              <w:rPr/>
              <w:t>黑頭文鳥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超研澤中黑" w:hAnsi="超研澤中黑" w:eastAsia="超研澤中黑"/>
                <w:sz w:val="28"/>
                <w:szCs w:val="28"/>
              </w:rPr>
              <w:t>社 團 法 人 高 雄 市 野 鳥 學 會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超研澤中黑" w:hAnsi="超研澤中黑" w:eastAsia="超研澤中黑"/>
              </w:rPr>
              <w:t xml:space="preserve">賞 鳥 活 動 記 錄 表      </w:t>
            </w:r>
            <w:r>
              <w:rPr/>
              <w:t xml:space="preserve">  </w:t>
            </w:r>
          </w:p>
          <w:tbl>
            <w:tblPr>
              <w:tblW w:w="708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8"/>
              <w:gridCol w:w="1322"/>
              <w:gridCol w:w="14"/>
              <w:gridCol w:w="954"/>
              <w:gridCol w:w="401"/>
              <w:gridCol w:w="297"/>
              <w:gridCol w:w="592"/>
              <w:gridCol w:w="238"/>
              <w:gridCol w:w="894"/>
              <w:gridCol w:w="895"/>
              <w:gridCol w:w="719"/>
            </w:tblGrid>
            <w:tr>
              <w:trPr>
                <w:trHeight w:val="519" w:hRule="atLeast"/>
                <w:cantSplit w:val="true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地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點</w:t>
                  </w:r>
                </w:p>
              </w:tc>
              <w:tc>
                <w:tcPr>
                  <w:tcW w:w="26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市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縣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經過路線</w:t>
                  </w:r>
                </w:p>
              </w:tc>
              <w:tc>
                <w:tcPr>
                  <w:tcW w:w="27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日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期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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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</w:t>
                  </w:r>
                  <w:r>
                    <w:rPr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起迄時間</w:t>
                  </w:r>
                </w:p>
              </w:tc>
              <w:tc>
                <w:tcPr>
                  <w:tcW w:w="24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時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</w:t>
                  </w:r>
                  <w:r>
                    <w:rPr>
                      <w:sz w:val="18"/>
                      <w:szCs w:val="18"/>
                    </w:rPr>
                    <w:t>分至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</w:t>
                  </w:r>
                  <w:r>
                    <w:rPr>
                      <w:sz w:val="18"/>
                      <w:szCs w:val="18"/>
                    </w:rPr>
                    <w:t>時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</w:t>
                  </w:r>
                  <w:r>
                    <w:rPr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天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氣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環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境</w:t>
                  </w:r>
                </w:p>
              </w:tc>
              <w:tc>
                <w:tcPr>
                  <w:tcW w:w="29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海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拔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潮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汐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記錄人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活動類別</w:t>
                  </w:r>
                </w:p>
              </w:tc>
              <w:tc>
                <w:tcPr>
                  <w:tcW w:w="15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鳥種數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共計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科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種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7084" w:type="dxa"/>
                  <w:gridSpan w:val="11"/>
                  <w:vMerge w:val="restart"/>
                  <w:tcBorders>
                    <w:top w:val="single" w:sz="2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本記錄表的設計是為了配合鳥類資料庫之電腦輸入，以提供日後鳥類研究之參考，為了避免資料輸入者之困擾，敬請依照下列原則使用。</w:t>
                  </w:r>
                </w:p>
                <w:p>
                  <w:pPr>
                    <w:pStyle w:val="8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＊記錄表請以「一位」記錄者，在「一日」之內，於特定的「地點」所觀察到的全部鳥種及其數量為</w:t>
                  </w:r>
                </w:p>
                <w:p>
                  <w:pPr>
                    <w:pStyle w:val="8"/>
                    <w:numPr>
                      <w:ilvl w:val="0"/>
                      <w:numId w:val="0"/>
                    </w:numPr>
                    <w:ind w:left="0" w:firstLine="160"/>
                    <w:rPr/>
                  </w:pPr>
                  <w:r>
                    <w:rPr/>
                    <w:t>準則。</w:t>
                  </w:r>
                </w:p>
                <w:p>
                  <w:pPr>
                    <w:pStyle w:val="8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＊地點：請註明縣、市及地點名稱。記錄的地點不宜橫跨太大的地點區，如果一日之內到過不同的地</w:t>
                  </w:r>
                </w:p>
                <w:p>
                  <w:pPr>
                    <w:pStyle w:val="8"/>
                    <w:numPr>
                      <w:ilvl w:val="0"/>
                      <w:numId w:val="0"/>
                    </w:numPr>
                    <w:ind w:left="0" w:firstLine="160"/>
                    <w:rPr/>
                  </w:pPr>
                  <w:r>
                    <w:rPr/>
                    <w:t>點，請分開記錄；如果是連續的觀察活動，例如北、中、南橫貫公路，則請分開記錄。經過路線：</w:t>
                  </w:r>
                </w:p>
                <w:p>
                  <w:pPr>
                    <w:pStyle w:val="8"/>
                    <w:numPr>
                      <w:ilvl w:val="0"/>
                      <w:numId w:val="0"/>
                    </w:numPr>
                    <w:ind w:left="0" w:firstLine="160"/>
                    <w:rPr/>
                  </w:pPr>
                  <w:r>
                    <w:rPr/>
                    <w:t>為參考觀察地點完整性之依據。</w:t>
                  </w:r>
                </w:p>
                <w:p>
                  <w:pPr>
                    <w:pStyle w:val="8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＊日期：請填民國年、月、日，超過一日以上的賞鳥活動請勿合併記錄；同一地點、不同日期，請分</w:t>
                  </w:r>
                </w:p>
                <w:p>
                  <w:pPr>
                    <w:pStyle w:val="8"/>
                    <w:numPr>
                      <w:ilvl w:val="0"/>
                      <w:numId w:val="0"/>
                    </w:numPr>
                    <w:ind w:left="0" w:firstLine="160"/>
                    <w:rPr/>
                  </w:pPr>
                  <w:r>
                    <w:rPr/>
                    <w:t>開記錄。</w:t>
                  </w:r>
                </w:p>
                <w:p>
                  <w:pPr>
                    <w:pStyle w:val="8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＊起迄時間：請用廿四小時時間，例如</w:t>
                  </w:r>
                  <w:r>
                    <w:rPr/>
                    <w:t>07</w:t>
                  </w:r>
                  <w:r>
                    <w:rPr/>
                    <w:t>時</w:t>
                  </w:r>
                  <w:r>
                    <w:rPr/>
                    <w:t>0</w:t>
                  </w:r>
                  <w:r>
                    <w:rPr/>
                    <w:t>分至</w:t>
                  </w:r>
                  <w:r>
                    <w:rPr/>
                    <w:t>14</w:t>
                  </w:r>
                  <w:r>
                    <w:rPr/>
                    <w:t>時</w:t>
                  </w:r>
                  <w:r>
                    <w:rPr/>
                    <w:t>0</w:t>
                  </w:r>
                  <w:r>
                    <w:rPr/>
                    <w:t>分。</w:t>
                  </w:r>
                </w:p>
                <w:p>
                  <w:pPr>
                    <w:pStyle w:val="8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＊天氣：請記錄主要觀察時段的天候狀態。</w:t>
                  </w:r>
                </w:p>
                <w:p>
                  <w:pPr>
                    <w:pStyle w:val="8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＊環境、海拔：如為常見地點可免。</w:t>
                  </w:r>
                </w:p>
                <w:p>
                  <w:pPr>
                    <w:pStyle w:val="8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＊記錄人：請填一人，如有一人以上，電腦輸入時則取記錄在最上或最左之姓名。</w:t>
                  </w:r>
                </w:p>
                <w:p>
                  <w:pPr>
                    <w:pStyle w:val="8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＊活動類別：請填個人觀察、例行活動或是特定的調查。</w:t>
                  </w:r>
                </w:p>
                <w:p>
                  <w:pPr>
                    <w:pStyle w:val="8"/>
                    <w:numPr>
                      <w:ilvl w:val="0"/>
                      <w:numId w:val="0"/>
                    </w:numPr>
                    <w:ind w:left="160" w:hanging="160"/>
                    <w:rPr/>
                  </w:pPr>
                  <w:r>
                    <w:rPr/>
                    <w:t>＊鳥類記錄部分，請依下列方式記錄：</w:t>
                  </w:r>
                  <w:r>
                    <w:rPr>
                      <w:rFonts w:cs="Arial" w:ascii="Arial" w:hAnsi="Arial"/>
                      <w:u w:val="single"/>
                    </w:rPr>
                    <w:t>V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麻雀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0</w:t>
                  </w:r>
                  <w:r>
                    <w:rPr/>
                    <w:br/>
                  </w:r>
                  <w:r>
                    <w:rPr/>
                    <w:t>請記錄所觀察到的鳥類數量，如果鳥類出現的次數多、數量多，不易精算，則請大致估算，對一般鳥種而言，</w:t>
                  </w:r>
                  <w:r>
                    <w:rPr/>
                    <w:t xml:space="preserve">50% </w:t>
                  </w:r>
                  <w:r>
                    <w:rPr/>
                    <w:t>以內的誤差都可以接受。請勿以「一群」或「幾隻」等含混的方式描述。</w:t>
                  </w:r>
                </w:p>
                <w:p>
                  <w:pPr>
                    <w:pStyle w:val="8"/>
                    <w:numPr>
                      <w:ilvl w:val="0"/>
                      <w:numId w:val="0"/>
                    </w:numPr>
                    <w:ind w:left="160" w:hanging="160"/>
                    <w:rPr>
                      <w:sz w:val="20"/>
                      <w:szCs w:val="20"/>
                    </w:rPr>
                  </w:pPr>
                  <w:r>
                    <w:rPr/>
                    <w:t>＊請盡可能記錄所看到的</w:t>
                  </w:r>
                  <w:r>
                    <w:rPr>
                      <w:u w:val="single"/>
                    </w:rPr>
                    <w:t>全部鳥類</w:t>
                  </w:r>
                  <w:r>
                    <w:rPr/>
                    <w:t>，如果以鳥類資料做為生物相研究或環境指標，每一種鳥都有其定位之價值，人為的忽略將造成資料的偏失。　</w:t>
                  </w:r>
                  <w:r>
                    <w:rPr>
                      <w:rFonts w:eastAsia="Times New Roman"/>
                    </w:rPr>
                    <w:t xml:space="preserve">                        </w:t>
                  </w:r>
                  <w:r>
                    <w:rPr>
                      <w:rFonts w:ascii="Arial" w:hAnsi="Arial" w:cs="Arial"/>
                      <w:sz w:val="15"/>
                      <w:szCs w:val="15"/>
                    </w:rPr>
                    <w:t>記錄表製作日期：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2010.05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7084" w:type="dxa"/>
                  <w:gridSpan w:val="11"/>
                  <w:vMerge w:val="continue"/>
                  <w:tcBorders>
                    <w:top w:val="single" w:sz="2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7084" w:type="dxa"/>
                  <w:gridSpan w:val="11"/>
                  <w:vMerge w:val="continue"/>
                  <w:tcBorders>
                    <w:top w:val="single" w:sz="2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7" w:hRule="atLeast"/>
                <w:cantSplit w:val="true"/>
              </w:trPr>
              <w:tc>
                <w:tcPr>
                  <w:tcW w:w="7084" w:type="dxa"/>
                  <w:gridSpan w:val="11"/>
                  <w:vMerge w:val="continue"/>
                  <w:tcBorders>
                    <w:top w:val="single" w:sz="2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7084" w:type="dxa"/>
                  <w:gridSpan w:val="11"/>
                  <w:vMerge w:val="continue"/>
                  <w:tcBorders>
                    <w:top w:val="single" w:sz="2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7084" w:type="dxa"/>
                  <w:gridSpan w:val="11"/>
                  <w:vMerge w:val="continue"/>
                  <w:tcBorders>
                    <w:top w:val="single" w:sz="2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7084" w:type="dxa"/>
                  <w:gridSpan w:val="11"/>
                  <w:vMerge w:val="continue"/>
                  <w:tcBorders>
                    <w:top w:val="single" w:sz="2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7084" w:type="dxa"/>
                  <w:gridSpan w:val="11"/>
                  <w:vMerge w:val="continue"/>
                  <w:tcBorders>
                    <w:top w:val="single" w:sz="2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7084" w:type="dxa"/>
                  <w:gridSpan w:val="11"/>
                  <w:vMerge w:val="continue"/>
                  <w:tcBorders>
                    <w:top w:val="single" w:sz="2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rPr>
                <w:rFonts w:ascii="超研澤中黑" w:hAnsi="超研澤中黑" w:eastAsia="超研澤中黑"/>
                <w:sz w:val="20"/>
                <w:szCs w:val="20"/>
              </w:rPr>
            </w:pPr>
            <w:r>
              <w:rPr>
                <w:rFonts w:ascii="超研澤中黑" w:hAnsi="超研澤中黑" w:eastAsia="超研澤中黑"/>
                <w:sz w:val="20"/>
                <w:szCs w:val="20"/>
              </w:rPr>
              <w:t>共同調查員請簽名：　　　　　　　　　　　　</w:t>
            </w:r>
            <w:r>
              <w:rPr>
                <w:rFonts w:ascii="超研澤中黑" w:hAnsi="超研澤中黑" w:cs="超研澤中黑" w:eastAsia="超研澤中黑"/>
                <w:sz w:val="20"/>
                <w:szCs w:val="20"/>
              </w:rPr>
              <w:t xml:space="preserve"> </w:t>
            </w:r>
            <w:r>
              <w:rPr>
                <w:rFonts w:ascii="超研澤中黑" w:hAnsi="超研澤中黑" w:eastAsia="超研澤中黑"/>
                <w:sz w:val="20"/>
                <w:szCs w:val="20"/>
              </w:rPr>
              <w:t>　　參加人員：共＿＿＿＿＿位　　</w:t>
            </w:r>
          </w:p>
          <w:tbl>
            <w:tblPr>
              <w:tblW w:w="7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414"/>
              <w:gridCol w:w="1414"/>
              <w:gridCol w:w="1414"/>
              <w:gridCol w:w="1414"/>
            </w:tblGrid>
            <w:tr>
              <w:trPr>
                <w:trHeight w:val="47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超研澤中黑" w:hAnsi="超研澤中黑" w:eastAsia="超研澤中黑"/>
                <w:sz w:val="20"/>
                <w:szCs w:val="20"/>
              </w:rPr>
              <w:t>觀察心得或特殊鳥種描述</w:t>
            </w:r>
            <w:r>
              <w:rPr/>
              <w:t>：</w:t>
            </w:r>
          </w:p>
          <w:tbl>
            <w:tblPr>
              <w:tblW w:w="7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4"/>
            </w:tblGrid>
            <w:tr>
              <w:trPr>
                <w:trHeight w:val="2340" w:hRule="atLeast"/>
              </w:trPr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Normal"/>
                    <w:snapToGrid w:val="false"/>
                    <w:spacing w:lineRule="exact" w:line="400" w:before="54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rPr>
                <w:rFonts w:ascii="Arial" w:hAnsi="Arial" w:eastAsia="超研澤中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超研澤中黑"/>
                <w:color w:val="000000"/>
                <w:sz w:val="16"/>
                <w:szCs w:val="16"/>
              </w:rPr>
              <w:t>社團法人高雄市野鳥學會‧高雄市新興區林森一路</w:t>
            </w:r>
            <w:r>
              <w:rPr>
                <w:rFonts w:eastAsia="超研澤中黑" w:cs="Arial" w:ascii="Arial" w:hAnsi="Arial"/>
                <w:color w:val="000000"/>
                <w:sz w:val="16"/>
                <w:szCs w:val="16"/>
              </w:rPr>
              <w:t>189</w:t>
            </w:r>
            <w:r>
              <w:rPr>
                <w:rFonts w:ascii="Arial" w:hAnsi="Arial" w:cs="Arial" w:eastAsia="超研澤中黑"/>
                <w:color w:val="000000"/>
                <w:sz w:val="16"/>
                <w:szCs w:val="16"/>
              </w:rPr>
              <w:t>號</w:t>
            </w:r>
            <w:r>
              <w:rPr>
                <w:rFonts w:eastAsia="超研澤中黑"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ascii="Arial" w:hAnsi="Arial" w:cs="Arial" w:eastAsia="超研澤中黑"/>
                <w:color w:val="000000"/>
                <w:sz w:val="16"/>
                <w:szCs w:val="16"/>
              </w:rPr>
              <w:t>樓‧電話：</w:t>
            </w:r>
            <w:r>
              <w:rPr>
                <w:rFonts w:eastAsia="超研澤中黑" w:cs="Arial" w:ascii="Arial" w:hAnsi="Arial"/>
                <w:color w:val="000000"/>
                <w:sz w:val="16"/>
                <w:szCs w:val="16"/>
              </w:rPr>
              <w:t>07-</w:t>
            </w:r>
            <w:r>
              <w:rPr>
                <w:rFonts w:eastAsia="超研澤中黑" w:cs="Arial" w:ascii="Arial" w:hAnsi="Arial"/>
                <w:color w:val="000000"/>
                <w:sz w:val="16"/>
                <w:szCs w:val="16"/>
              </w:rPr>
              <w:t>2361086‧</w:t>
            </w:r>
            <w:r>
              <w:rPr>
                <w:rFonts w:ascii="Arial" w:hAnsi="Arial" w:cs="Arial" w:eastAsia="超研澤中黑"/>
                <w:color w:val="000000"/>
                <w:sz w:val="16"/>
                <w:szCs w:val="16"/>
              </w:rPr>
              <w:t>傳真：</w:t>
            </w:r>
            <w:r>
              <w:rPr>
                <w:rFonts w:eastAsia="超研澤中黑" w:cs="Arial" w:ascii="Arial" w:hAnsi="Arial"/>
                <w:color w:val="000000"/>
                <w:sz w:val="16"/>
                <w:szCs w:val="16"/>
              </w:rPr>
              <w:t>236187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超研澤中黑"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ascii="Arial" w:hAnsi="Arial" w:cs="Arial" w:eastAsia="超研澤中黑"/>
                <w:color w:val="000000"/>
                <w:sz w:val="16"/>
                <w:szCs w:val="16"/>
              </w:rPr>
              <w:t>：</w:t>
            </w:r>
            <w:hyperlink r:id="rId2">
              <w:r>
                <w:rPr>
                  <w:rStyle w:val="InternetLink"/>
                  <w:rFonts w:eastAsia="超研澤中黑" w:cs="Arial" w:ascii="Arial" w:hAnsi="Arial"/>
                  <w:color w:val="000000"/>
                  <w:sz w:val="16"/>
                  <w:szCs w:val="16"/>
                </w:rPr>
                <w:t>kwbs.bird@msa.hinet.net</w:t>
              </w:r>
            </w:hyperlink>
            <w:r>
              <w:rPr>
                <w:rFonts w:eastAsia="超研澤中黑" w:cs="Arial" w:ascii="Arial" w:hAnsi="Arial"/>
                <w:color w:val="000000"/>
                <w:sz w:val="16"/>
                <w:szCs w:val="16"/>
              </w:rPr>
              <w:t xml:space="preserve">   http://www.kwbs.org.tw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39" w:footer="0" w:bottom="22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564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540"/>
        <w:gridCol w:w="720"/>
        <w:gridCol w:w="79"/>
        <w:gridCol w:w="1901"/>
        <w:gridCol w:w="1734"/>
        <w:gridCol w:w="1736"/>
        <w:gridCol w:w="1736"/>
      </w:tblGrid>
      <w:tr>
        <w:trPr>
          <w:trHeight w:val="105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*</w:t>
            </w:r>
            <w:r>
              <w:rPr>
                <w:b/>
                <w:color w:val="000000"/>
                <w:sz w:val="14"/>
                <w:szCs w:val="14"/>
              </w:rPr>
              <w:t>雁鴨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樹鴨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栗樹鴨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鴻雁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豆雁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額雁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白額雁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灰雁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雁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加拿大雁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疣鼻天鵝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瘤鵠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天鵝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鵠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黃嘴天鵝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大天鵝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瀆鳧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黃麻鴨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花鳧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翹鼻麻鴨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棉鴨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鴛鴦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赤膀鴨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羅文鴨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羅紋鴨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赤頸鴨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葡萄胸鴨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綠頭鴨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花嘴鴨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斑嘴鴨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呂宋鴨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棕頸鴨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琵嘴鴨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尖尾鴨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眉鴨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巴鴨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花臉鴨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水鴨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赤嘴潛鴨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帆背潛鴨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美洲磯雁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紅頭潛鴨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磯雁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青頭潛鴨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眼潛鴨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鳳頭潛鴨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澤鳧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斑背潛鴨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鈴鴨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鵲鴨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秋沙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小秋沙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川秋沙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紅胸秋沙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海秋沙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唐秋沙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中華秋沙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*</w:t>
            </w:r>
            <w:r>
              <w:rPr>
                <w:b/>
                <w:color w:val="000000"/>
                <w:sz w:val="14"/>
                <w:szCs w:val="14"/>
              </w:rPr>
              <w:t>雉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鵪鶉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鵪鶉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藍胸鶉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台灣山鷓鴣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深山竹雞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竹雞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藍腹鷴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長尾雉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帝雉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環頸雉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*</w:t>
            </w:r>
            <w:r>
              <w:rPr>
                <w:b/>
                <w:color w:val="000000"/>
                <w:sz w:val="14"/>
                <w:szCs w:val="14"/>
              </w:rPr>
              <w:t>潛鳥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紅喉潛鳥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喉潛鳥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嘴潛鳥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*</w:t>
            </w:r>
            <w:r>
              <w:rPr>
                <w:b/>
                <w:color w:val="000000"/>
                <w:sz w:val="14"/>
                <w:szCs w:val="14"/>
              </w:rPr>
              <w:t>鸊鷉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鸊鷉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角鸊鷉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赤頸鸊鷉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冠鸊鷉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頸鸊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*</w:t>
            </w:r>
            <w:r>
              <w:rPr>
                <w:b/>
                <w:color w:val="000000"/>
                <w:sz w:val="14"/>
                <w:szCs w:val="14"/>
              </w:rPr>
              <w:t>信天翁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背信天翁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腳信天翁</w:t>
            </w:r>
          </w:p>
          <w:p>
            <w:pPr>
              <w:pStyle w:val="Normal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短尾信天翁</w:t>
            </w:r>
          </w:p>
          <w:p>
            <w:pPr>
              <w:pStyle w:val="Style15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鸌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背白腹穴鳥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褐擬燕鸌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腹穴鳥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白額圓尾鸌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穴鳥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褐燕鸌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大水薙鳥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白額麗鸌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肉足水薙鳥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淡足鸌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長尾水薙鳥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楔尾鸌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灰水薙鳥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灰鸌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短尾水薙鳥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短尾鸌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*</w:t>
            </w:r>
            <w:r>
              <w:rPr>
                <w:b/>
                <w:color w:val="000000"/>
                <w:sz w:val="14"/>
                <w:szCs w:val="14"/>
              </w:rPr>
              <w:t>海燕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叉尾海燕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褐翅叉尾海燕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*</w:t>
            </w:r>
            <w:r>
              <w:rPr>
                <w:b/>
                <w:color w:val="000000"/>
                <w:sz w:val="14"/>
                <w:szCs w:val="14"/>
              </w:rPr>
              <w:t>熱帶鳥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尾熱帶鳥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紅尾熱帶鳥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*</w:t>
            </w:r>
            <w:r>
              <w:rPr>
                <w:b/>
                <w:color w:val="000000"/>
                <w:sz w:val="14"/>
                <w:szCs w:val="14"/>
              </w:rPr>
              <w:t>鰹鳥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藍臉鰹鳥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腹鰹鳥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紅腳鰹鳥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*</w:t>
            </w:r>
            <w:r>
              <w:rPr>
                <w:b/>
                <w:color w:val="000000"/>
                <w:sz w:val="14"/>
                <w:szCs w:val="14"/>
              </w:rPr>
              <w:t>鵜鶘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卷羽鵜鶘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*</w:t>
            </w:r>
            <w:r>
              <w:rPr>
                <w:b/>
                <w:color w:val="000000"/>
                <w:sz w:val="14"/>
                <w:szCs w:val="14"/>
              </w:rPr>
              <w:t>鸕鷀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鸕鷀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丹氏鸕鷀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海鸕鷀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*</w:t>
            </w:r>
            <w:r>
              <w:rPr>
                <w:b/>
                <w:color w:val="000000"/>
                <w:sz w:val="14"/>
                <w:szCs w:val="14"/>
              </w:rPr>
              <w:t>軍艦鳥科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軍艦鳥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黑腹軍艦鳥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斑軍艦鳥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*</w:t>
            </w:r>
            <w:r>
              <w:rPr>
                <w:b/>
                <w:color w:val="000000"/>
                <w:sz w:val="14"/>
                <w:szCs w:val="14"/>
              </w:rPr>
              <w:t>鷺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大麻鷺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黃小鷺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黃斑葦鷺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秋小鷺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紫背葦鷺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栗小鷺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栗葦鷺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黃頸黑鷺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蒼鷺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紫鷺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草鷺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大白鷺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中白鷺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臉鷺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唐白鷺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白鷺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岩鷺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頸黑鷺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黃頭鷺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牛背鷺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池鷺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爪哇池鷺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綠簑鷺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夜鷺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棕夜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麻鷺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冠麻鷺</w:t>
            </w:r>
          </w:p>
          <w:p>
            <w:pPr>
              <w:pStyle w:val="Style15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鹮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彩鹮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埃及聖鹮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頭白鹮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朱鷺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朱鹮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琵鷺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琵鷺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面琵鷺</w:t>
            </w:r>
          </w:p>
          <w:p>
            <w:pPr>
              <w:pStyle w:val="Style15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鸛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鸛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東方白鸛</w:t>
            </w:r>
          </w:p>
          <w:p>
            <w:pPr>
              <w:pStyle w:val="Style15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鶚科</w:t>
            </w:r>
          </w:p>
          <w:p>
            <w:pPr>
              <w:pStyle w:val="Normal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魚鷹</w:t>
            </w:r>
          </w:p>
          <w:p>
            <w:pPr>
              <w:pStyle w:val="Style15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鷹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冠鵑隼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東方蜂鷹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雕頭鷹</w:t>
            </w:r>
            <w:r>
              <w:rPr>
                <w:color w:val="000000"/>
                <w:sz w:val="14"/>
                <w:szCs w:val="14"/>
              </w:rPr>
              <w:t>/</w:t>
            </w:r>
            <w:r>
              <w:rPr>
                <w:color w:val="000000"/>
                <w:sz w:val="14"/>
                <w:szCs w:val="14"/>
              </w:rPr>
              <w:t>蜂鷹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翅鳶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鳶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老鷹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栗鳶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腹海鵰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尾海鵰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禿鷲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大冠鷲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蛇鵰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東方澤鷂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澤鵟</w:t>
            </w:r>
            <w:r>
              <w:rPr>
                <w:color w:val="000000"/>
                <w:sz w:val="14"/>
                <w:szCs w:val="14"/>
              </w:rPr>
              <w:t>/</w:t>
            </w:r>
            <w:r>
              <w:rPr>
                <w:color w:val="000000"/>
                <w:sz w:val="14"/>
                <w:szCs w:val="14"/>
              </w:rPr>
              <w:t>東方澤鵟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灰澤鵟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灰鷂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花澤鵟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鵲鷂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鳳頭蒼鷹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赤腹鷹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日本松雀鷹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松雀鷹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北雀鷹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蒼鷹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灰面鵟鷹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鵟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大鵟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毛足鵟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林鵰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花鵰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肩鵰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熊鷹</w:t>
            </w:r>
          </w:p>
          <w:p>
            <w:pPr>
              <w:pStyle w:val="Style15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隼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紅隼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紅腳隼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阿穆爾隼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灰背隼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燕隼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遊隼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隼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Style15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秧雞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紅腳秧雞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紅腳斑秧雞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灰腳秧雞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灰腳斑秧雞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灰胸秧雞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灰胸紋秧雞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秧雞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紅腳苦惡鳥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腹秧雞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白胸苦惡鳥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秧雞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小田雞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斑胸田雞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緋秧雞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紅胸田雞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斑脇田雞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眉秧雞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白眉田雞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董雞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紫水雞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紅冠水雞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冠雞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白骨頂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鶴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簑羽鶴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枕鶴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灰鶴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頭鶴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丹頂鶴</w:t>
            </w:r>
          </w:p>
          <w:p>
            <w:pPr>
              <w:pStyle w:val="Style15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鴴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辮鴴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鳳頭麥雞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跳鴴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灰頭麥雞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灰斑鴴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太平洋金斑鴴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金斑鴴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蒙古鴴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鐵嘴鴴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東方環頸鴴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環頸鴴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北環頸鴴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劍鴴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長嘴鴴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環頸鴴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東方紅胸鴴</w:t>
            </w:r>
          </w:p>
          <w:p>
            <w:pPr>
              <w:pStyle w:val="Style15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蠣鷸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蠣鴴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蠣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Style15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長腳鷸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高蹺鴴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長腳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反嘴鴴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反嘴長腳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Style15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水雉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水雉</w:t>
            </w:r>
          </w:p>
          <w:p>
            <w:pPr>
              <w:pStyle w:val="Style15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鷸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反嘴鷸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翹嘴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磯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腰草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黃足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美洲黃足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鶴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青足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諾氏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黃腳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青足鷸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澤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鷹斑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赤足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杓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中杓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黦鷸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紅腰杓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大杓鷸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白腰杓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尾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斑尾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翻石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大濱鷸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姥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紅腹濱鷸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漂鷸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包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台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灣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鳥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種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eastAsia="超研澤中黑" w:ascii="超研澤中黑" w:hAnsi="超研澤中黑"/>
                <w:sz w:val="14"/>
                <w:szCs w:val="14"/>
              </w:rPr>
              <w:t>576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種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華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鳥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eastAsia="超研澤中黑" w:ascii="超研澤中黑" w:hAnsi="超研澤中黑"/>
                <w:sz w:val="14"/>
                <w:szCs w:val="14"/>
              </w:rPr>
              <w:t>99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頒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佈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之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錄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︶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倘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若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未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列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記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錄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鳥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種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將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稀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鳥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種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記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錄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送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雄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鳥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sz w:val="14"/>
                <w:szCs w:val="14"/>
              </w:rPr>
            </w:pPr>
            <w:r>
              <w:rPr>
                <w:rFonts w:ascii="超研澤中黑" w:hAnsi="超研澤中黑" w:eastAsia="超研澤中黑"/>
                <w:sz w:val="14"/>
                <w:szCs w:val="14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color w:val="000000"/>
                <w:sz w:val="14"/>
                <w:szCs w:val="14"/>
              </w:rPr>
            </w:pPr>
            <w:r>
              <w:rPr>
                <w:rFonts w:eastAsia="超研澤中黑" w:ascii="超研澤中黑" w:hAnsi="超研澤中黑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超研澤中黑" w:hAnsi="超研澤中黑" w:eastAsia="超研澤中黑"/>
                <w:color w:val="000000"/>
                <w:sz w:val="14"/>
                <w:szCs w:val="14"/>
              </w:rPr>
            </w:pPr>
            <w:r>
              <w:rPr>
                <w:rFonts w:eastAsia="超研澤中黑" w:ascii="超研澤中黑" w:hAnsi="超研澤中黑"/>
                <w:color w:val="000000"/>
                <w:sz w:val="14"/>
                <w:szCs w:val="1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三趾濱鷸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三趾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西濱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紅胸濱鷸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紅頸濱鷸</w:t>
            </w:r>
            <w:r>
              <w:rPr>
                <w:color w:val="000000"/>
                <w:sz w:val="14"/>
                <w:szCs w:val="14"/>
              </w:rPr>
              <w:t>/</w:t>
            </w:r>
            <w:r>
              <w:rPr>
                <w:color w:val="000000"/>
                <w:sz w:val="14"/>
                <w:szCs w:val="14"/>
              </w:rPr>
              <w:t>穉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濱鷸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丹氏濱鷸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丹氏穉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長趾濱鷸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雲雀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美洲尖尾濱鷸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美洲尖尾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尖尾濱鷸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尖尾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腹濱鷸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濱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彎嘴濱鷸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滸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高蹺濱鷸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高蹺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琵嘴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寬嘴鷸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闊嘴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黃胸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流蘇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長嘴半蹼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半蹼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鷸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姬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大地鷸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大田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田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針尾鷸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針尾田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中地鷸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中田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山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紅領瓣足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灰瓣足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三趾鶉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林三趾鶉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黃腳三趾鶉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棕三趾鶉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燕鴴科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燕鴴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彩鷸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彩鷸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鷗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三趾鷗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嘴鷗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紅嘴鷗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棕頭鷗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鷗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笑鷗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弗氏鷗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漁鷗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尾鷗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海鷗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銀鷗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織女銀鷗</w:t>
            </w:r>
            <w:r>
              <w:rPr>
                <w:color w:val="000000"/>
                <w:sz w:val="14"/>
                <w:szCs w:val="14"/>
              </w:rPr>
              <w:t>/</w:t>
            </w:r>
            <w:r>
              <w:rPr>
                <w:color w:val="000000"/>
                <w:sz w:val="14"/>
                <w:szCs w:val="14"/>
              </w:rPr>
              <w:t>黑脊鷗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黃腳銀鷗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黑背鷗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灰林銀鷗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灰背鷗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大黑脊鷗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北極鷗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玄燕鷗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白頂玄燕鷗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烏領燕鷗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眉燕鷗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腰燕鷗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燕鷗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鷗嘴燕鷗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裏海燕鷗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浮鷗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翅黑燕鷗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白翅黑浮鷗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腹燕鷗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黑腹浮鷗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紅燕鷗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粉紅燕鷗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蒼燕鷗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黑枕燕鷗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燕鷗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鳳頭燕鷗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嘴端燕鷗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嘴端鳳頭燕鷗</w:t>
            </w:r>
          </w:p>
          <w:p>
            <w:pPr>
              <w:pStyle w:val="Style15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賊鷗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灰賊鷗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中賊鷗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短尾賊鷗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賊鷗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長尾賊鷗</w:t>
            </w:r>
          </w:p>
          <w:p>
            <w:pPr>
              <w:pStyle w:val="Style15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海雀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崖海鴉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海鴿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扁嘴海雀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冠海雀</w:t>
            </w:r>
          </w:p>
          <w:p>
            <w:pPr>
              <w:pStyle w:val="Style15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鳩鴿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野鴿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岩鴿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灰林鴿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林鴿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烏鳩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金背鳩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灰斑鳩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紅鳩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珠頸斑鳩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斑頸鳩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斑尾鵑鳩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長尾鳩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菲律賓鵑鳩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翠翼鳩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橙胸綠鳩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綠鳩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紅頭綠鳩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綠鳩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黑頦果鳩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Style15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杜鵑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冠郭公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栗翅鳳鵑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鷹鵑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北方杜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四聲杜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大杜鵑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布穀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中杜鵑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筒鳥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杜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八聲杜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烏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噪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褐翅鴉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番鵑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小鴉鵑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Style15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草鴞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草鴞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鴟鴞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黃嘴角鴞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領角鴞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蘭嶼角鴞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優雅角鴞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東方角鴞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黃魚鴞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鵂鶹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領鵂鶹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縱紋腹小鴞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褐林鴞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灰林鴞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長耳鴞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短耳鴞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褐鷹鴞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夜鷹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普通夜鷹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台灣夜鷹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南亞夜鷹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雨燕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喉針尾雨燕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灰喉針尾雨燕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短嘴金絲燕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叉尾雨燕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白腰雨燕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雨燕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家雨燕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翠鳥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翠鳥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三趾翠鳥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三趾翡翠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赤翡翠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蒼翡翠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白胸翡翠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頭翡翠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領翡翠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斑翡翠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蜂虎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栗喉蜂虎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彩虹蜂虎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佛法僧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佛法僧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三寶鳥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戴勝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戴勝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鬚鴷科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五色鳥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台灣擬啄木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啄木鳥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地啄木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蟻鴷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啄木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大赤啄木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綠啄木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八色鳥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八色鳥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仙八色鶇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藍翅八色鶇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山椒鳥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花翅山椒鳥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翅山椒鳥</w:t>
            </w:r>
          </w:p>
          <w:p>
            <w:pPr>
              <w:pStyle w:val="Normal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原鵑鵙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灰山椒鳥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灰山椒鳥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長尾山椒鳥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灰喉山椒鳥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紅山椒鳥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Style15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伯勞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虎紋伯勞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紅頭伯勞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紅背伯勞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紅尾伯勞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棕背伯勞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楔尾伯勞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黃鸝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黃鸝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朱鸝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卷尾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大卷尾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灰卷尾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卷尾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髮冠卷尾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王鶲科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黑枕藍鶲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黑枕王鶲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紫壽帶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綬帶鳥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亞洲壽帶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亞洲綬帶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鴉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松鴉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台灣藍鵲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樹鵲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灰樹鵲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喜鵲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星鴉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東方寒鴉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家烏鴉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禿鼻鴉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嘴烏鴉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小嘴鴉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巨嘴鴉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玉頸鴉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百靈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大短趾百靈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短趾百靈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亞洲短趾百靈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歐亞雲雀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小雲雀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燕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棕沙燕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灰沙燕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家燕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洋燕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金腰燕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赤腰燕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東方毛腳燕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毛腳燕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細嘴鶲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方尾鶲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山雀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煤山雀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白頰山雀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大山雀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青背山雀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綠背山雀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黃山雀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赤腹山雀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rPr/>
            </w:pPr>
            <w:r>
              <w:rPr/>
              <w:t>*</w:t>
            </w:r>
            <w:r>
              <w:rPr/>
              <w:t>攀雀科</w:t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</w:t>
            </w:r>
            <w:r>
              <w:rPr>
                <w:color w:val="000000"/>
                <w:sz w:val="14"/>
                <w:szCs w:val="14"/>
              </w:rPr>
              <w:t>攀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540" w:right="638" w:gutter="0" w:header="0" w:top="540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"/>
    <w:basedOn w:val="Normal"/>
    <w:qFormat/>
    <w:pPr>
      <w:numPr>
        <w:ilvl w:val="0"/>
        <w:numId w:val="1"/>
      </w:numPr>
      <w:snapToGrid w:val="false"/>
    </w:pPr>
    <w:rPr>
      <w:sz w:val="16"/>
      <w:szCs w:val="16"/>
    </w:rPr>
  </w:style>
  <w:style w:type="paragraph" w:styleId="Style15">
    <w:name w:val="科"/>
    <w:basedOn w:val="Normal"/>
    <w:qFormat/>
    <w:pPr>
      <w:snapToGrid w:val="false"/>
      <w:spacing w:lineRule="exact" w:line="180"/>
    </w:pPr>
    <w:rPr>
      <w:b/>
      <w:color w:val="000000"/>
      <w:sz w:val="14"/>
      <w:szCs w:val="14"/>
    </w:rPr>
  </w:style>
  <w:style w:type="paragraph" w:styleId="Style16">
    <w:name w:val="內容"/>
    <w:basedOn w:val="Normal"/>
    <w:qFormat/>
    <w:pPr>
      <w:snapToGrid w:val="false"/>
      <w:spacing w:lineRule="exact" w:line="180"/>
    </w:pPr>
    <w:rPr>
      <w:color w:val="000000"/>
      <w:sz w:val="14"/>
      <w:szCs w:val="1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sz w:val="14"/>
      <w:szCs w:val="14"/>
    </w:rPr>
  </w:style>
  <w:style w:type="paragraph" w:styleId="Style19">
    <w:name w:val="結語"/>
    <w:basedOn w:val="Normal"/>
    <w:qFormat/>
    <w:pPr>
      <w:ind w:left="100" w:hanging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bs.bird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2:00Z</dcterms:created>
  <dc:creator>user</dc:creator>
  <dc:description/>
  <cp:keywords/>
  <dc:language>en-US</dc:language>
  <cp:lastModifiedBy>WinXP</cp:lastModifiedBy>
  <cp:lastPrinted>2010-05-21T16:50:00Z</cp:lastPrinted>
  <dcterms:modified xsi:type="dcterms:W3CDTF">2010-05-24T06:52:00Z</dcterms:modified>
  <cp:revision>2</cp:revision>
  <dc:subject/>
  <dc:title>*樹鶯科</dc:title>
</cp:coreProperties>
</file>